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Доброторг»</w:t>
      </w:r>
      <w:r>
        <w:rPr>
          <w:sz w:val="24"/>
          <w:szCs w:val="24"/>
        </w:rPr>
        <w:t xml:space="preserve">, действующее по поручению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на основании Договора на организацию и проведение торгов №11/03-ОТ-К от 11.03.2025 г., в лице Генерального директора Ершовой Н.В., действующей на основании Устава, именуемое в дальнейшем «Организатор торгов», с одной стороны, 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, действующ___ на основании ______</w:t>
      </w:r>
      <w:r>
        <w:rPr>
          <w:sz w:val="24"/>
          <w:szCs w:val="24"/>
        </w:rPr>
        <w:t>, именуем__ в дальнейшем «Заявитель», с другой стороны, совместно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(в соответствии с информационным сообщением о проведении торгов, опубликованным на электронной площадке «Доброторг.рф») перечисляет Организатору торгов, а Организатор торгов принимает денежные средства в качестве задатка (далее – «задаток») за участие в торгах по лоту № ____ в размере, указанном в информационном сообщении, а именно: ______ (_____________) рублей 00 копеек, НДС не облагается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ток должен быть перечислен Заявителем на расчетный счет Организатора торгов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Назначение платежа: «Задаток за участие в торгах №____ по лоту №___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 вносится Заявителем в качестве обеспечения исполнения обязательств по заключению договора </w:t>
      </w:r>
      <w:bookmarkStart w:id="0" w:name="_Hlk96696771"/>
      <w:r>
        <w:rPr>
          <w:sz w:val="24"/>
          <w:szCs w:val="24"/>
        </w:rPr>
        <w:t xml:space="preserve">купли-продажи по результатам проведения торгов по продаже имущества АО «ЛК «АЗИЯ КОРПОРЕЙШН», </w:t>
      </w:r>
      <w:bookmarkEnd w:id="0"/>
      <w:r>
        <w:rPr>
          <w:sz w:val="24"/>
          <w:szCs w:val="24"/>
        </w:rPr>
        <w:t>а именно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Лот №__: _______________________________________________________________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</w:t>
      </w:r>
      <w:r>
        <w:rPr>
          <w:sz w:val="24"/>
          <w:szCs w:val="24"/>
          <w:u w:val="single"/>
        </w:rPr>
        <w:t>не уполномочен</w:t>
      </w:r>
      <w:r>
        <w:rPr>
          <w:sz w:val="24"/>
          <w:szCs w:val="24"/>
        </w:rPr>
        <w:t xml:space="preserve"> на заключение договора купли-продажи по результатам проведения торгов по продаже </w:t>
      </w:r>
      <w:bookmarkStart w:id="1" w:name="_Hlk189047513"/>
      <w:r>
        <w:rPr>
          <w:sz w:val="24"/>
          <w:szCs w:val="24"/>
        </w:rPr>
        <w:t xml:space="preserve">имущества </w:t>
      </w:r>
      <w:r>
        <w:rPr>
          <w:bCs/>
          <w:sz w:val="24"/>
          <w:szCs w:val="24"/>
        </w:rPr>
        <w:t>АО «ЛК «АЗИЯ КОРПОРЕЙШН»</w:t>
      </w:r>
      <w:bookmarkEnd w:id="1"/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Paragraph"/>
          <w:sz w:val="24"/>
          <w:szCs w:val="24"/>
        </w:rPr>
      </w:pPr>
      <w:r>
        <w:rPr>
          <w:sz w:val="24"/>
          <w:szCs w:val="24"/>
        </w:rPr>
        <w:t xml:space="preserve">Задаток должен быть перечислен Заявителем на указанный в п. 1.1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bookmarkStart w:id="2" w:name="_Hlk96696784"/>
      <w:r>
        <w:rPr>
          <w:bCs/>
          <w:sz w:val="24"/>
          <w:szCs w:val="24"/>
        </w:rPr>
        <w:t xml:space="preserve"> даты окончания представления заявок на участие в торгах.</w:t>
      </w:r>
      <w:bookmarkEnd w:id="2"/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считается перечисленным своевременно, если он будет зачислен на указанный в п. 1.1 настоящего Договора расчетный счет Организатора торгов на момент составления протокола об определении участников торг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>
          <w:sz w:val="24"/>
          <w:szCs w:val="24"/>
        </w:rPr>
        <w:t xml:space="preserve">Документом, подтверждающим </w:t>
      </w:r>
      <w:r>
        <w:rPr>
          <w:sz w:val="24"/>
          <w:szCs w:val="24"/>
          <w:lang w:val="ru-RU"/>
        </w:rPr>
        <w:t>зачисление</w:t>
      </w:r>
      <w:r>
        <w:rPr>
          <w:sz w:val="24"/>
          <w:szCs w:val="24"/>
        </w:rPr>
        <w:t xml:space="preserve"> задатка на указанный в п. 1.1 настоящего Договора расчетный счет Организатора торгов, является выписка по </w:t>
      </w:r>
      <w:r>
        <w:rPr>
          <w:sz w:val="24"/>
          <w:szCs w:val="24"/>
          <w:lang w:val="ru-RU"/>
        </w:rPr>
        <w:t xml:space="preserve">указанному </w:t>
      </w:r>
      <w:r>
        <w:rPr>
          <w:sz w:val="24"/>
          <w:szCs w:val="24"/>
        </w:rPr>
        <w:t>счет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даток возвращается в случаях и в сроки, установленные пунктами 3.2–3.3 настоящего Договора, путем безналичного перечисления суммы внесенного задатка на расчетный счет Заяв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ы внесенных заявителями задатков возвращаются всем заявителям, за исключением Заявителя, признанного победителем торгов, в течение 5 (пяти) рабочих дней с даты подписания протокола о результатах проведения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торгов по продаже имущества АО «ЛК «АЗИЯ КОРПОРЕЙШН» Организатор торгов возвращает сумму внесенного Заявителем задатка в течение 5 (пяти) рабочих дней со дня принятия решения об отмене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предоставить Организатору торгов свои банковские реквизиты, а также идентификационный номер налогоплательщика (ИНН Заявителя) и незамедлительно информировать Организатора торгов об изменении ранее предоставленны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предоставил Организатору торгов свои банковские реквизиты, а также идентификационный номер налогоплательщика, либо не проинформировал Организатора торгов об изменении ранее предоставленных банковских реквизитов, либо предоставил некорректные све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, если задаток внесен лицом, не являющимся Заявителем, принимающим участие в торгах, задаток подлежит возврату лицу, осуществившему оплату задатка и указанному в качестве «Плательщика» в платежном поручении на оплату задатка Организатору торгов, в том числе в случае, когда в назначении платежа указано, что оплата задатка осуществляется «Плательщиком» за Заявителя. Не допускается возврат денежных средств, оплаченных в качестве задатка за участие в торгах, лицу, не являющемуся «Плательщиком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перечисляется Организатором торгов в порядке и сроки, предусмотренные Договором на организацию и проведение торгов №11/03-ОТ-К от 11.03.2025 г., на расчетный счет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3" w:name="_Hlk129344903"/>
      <w:r>
        <w:rPr>
          <w:sz w:val="24"/>
          <w:szCs w:val="24"/>
        </w:rPr>
        <w:t xml:space="preserve">После перечисления задатка Заявителя, признанного победителем торгов, на расчетный счет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, вся ответственность за возврат денежных средств Заявителю в случае отмены торгов, признания торгов недействительными, лежит н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. Организатор торгов не несет ответственность за несвоевременное исполнение или неисполнение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обязательства по возврату задатка Заявителю, признанному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засчитывается в счет частичной оплаты приобретаемого на торгах имуществ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при заключении в установленном порядке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, внесенный Заявителем, признанным победителем торгов,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Заявителю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тказа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АО «ЛК «АЗИЯ КОРПОРЕЙШН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лонения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АО «ЛК «АЗИЯ КОРПОРЕЙШН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. </w:t>
      </w:r>
      <w:bookmarkEnd w:id="3"/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19"/>
        <w:tabs>
          <w:tab w:val="clear" w:pos="720"/>
          <w:tab w:val="left" w:pos="891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19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 и его подписания Заявителем. Подписанный Заявителем договор о задатке представляется в электронной форме (в форме электронного образа документа, изготовленного на бумажном носителе) при подаче Заявителем заявки на участие в торгах оператору электронной площадки, на которой проводятся торги по продаже имущества АО «ЛК «АЗИЯ КОРПОРЕЙШН». Заявитель вправе перечислить задаток без представления подписанного Договора о задатке. В этом случае перечисление задатка Заявителем в порядке и на условиях, указанных в информационном сообщении о проведении торгов, опубликованном на электронной площадке «Доброторг.рф», считается акцептом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476226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01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40702810200050690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  <w:r>
              <w:rPr>
                <w:color w:val="222222"/>
                <w:sz w:val="24"/>
                <w:szCs w:val="24"/>
                <w:shd w:fill="FFFFFF" w:val="clear"/>
              </w:rPr>
              <w:t>«Корпоративный» ПАО «Совком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color w:val="222222"/>
                <w:sz w:val="24"/>
                <w:szCs w:val="24"/>
                <w:shd w:fill="FFFFFF" w:val="clear"/>
              </w:rPr>
              <w:t>044525360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30101810445250000360 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0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3-11T14:41:00Z</dcterms:modified>
  <cp:revision>51</cp:revision>
  <dc:subject/>
  <dc:title>Приложение № 1</dc:title>
</cp:coreProperties>
</file>